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Rich Bono, NM1D for Aut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imple schematic of a RS-232 to ICOM CI-V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yourself.  If you do not want to build your own, ICOM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ory that does this for about $9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N4001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2 ------------|&gt;|----+----+-----| 78L05 |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+  |  in +-------+ out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 ---+              ---  ---        |gnd      | 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22 uf ---  --- .05uf  |        --- 22u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16 v   |    |       ----       --- 16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            |    |      / / /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/            ----  ----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/ / / / /                --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 /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uf +   1 +--------+16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| |-------| MAX232 |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+   2 |        |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+-- | ----| |-------|        |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|      22uf   3 |        |14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|   +---------------|        |-----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/  |             +   4 |        |13           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+---| |-------|        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   22uf  5 |        |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+-------------|        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22uf +   6 |        |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| |-------|        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|        |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----------------------------|        |--------+           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|        |9       |            Jack (CI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---------------------------|        |--------+--------------&gt; (T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+--------+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----+                                                 +------&gt; (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----+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----+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-25 (Female RS-232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y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MAXIM MAX-232 (RS-232 to TTL level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78L05 (low power 5 vol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1N4001 (di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22 uf at 16V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.05uf at 16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DB-25 (Female RS-232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Mini phone plug (to connect to ICOM Remote j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ardon the crude schematic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